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овано                                                                                                                          Утверждено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985</wp:posOffset>
            </wp:positionV>
            <wp:extent cx="10083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Директор СРО                                                                                                                Решением  Совета СРО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"Союз строителей  Пермского края»                                                                          «Союз строителей Пермского края»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Жданова 30.11.2015                                                                                              Протокол № 1 от 20.01.2016 г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4930</wp:posOffset>
            </wp:positionV>
            <wp:extent cx="1143000" cy="457200"/>
            <wp:effectExtent l="0" t="0" r="0" b="0"/>
            <wp:wrapNone/>
            <wp:docPr id="2" name="Подпись 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ЛИС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85800" cy="554355"/>
            <wp:effectExtent l="0" t="0" r="0" b="0"/>
            <wp:wrapNone/>
            <wp:docPr id="3" name="Подпись 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И.Смольников</w:t>
      </w:r>
    </w:p>
    <w:p>
      <w:pPr>
        <w:pStyle w:val="Normal"/>
        <w:spacing w:lineRule="exact" w:line="20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pacing w:lineRule="exact" w:line="20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лан (график) проверок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блюдения  членами СРО «Союз строителей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СРО</w:t>
      </w:r>
    </w:p>
    <w:p>
      <w:pPr>
        <w:pStyle w:val="Normal"/>
        <w:spacing w:lineRule="exact" w:line="20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16 года</w:t>
      </w:r>
    </w:p>
    <w:p>
      <w:pPr>
        <w:pStyle w:val="Normal"/>
        <w:spacing w:lineRule="exact" w:line="20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2455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35"/>
                              <w:gridCol w:w="2308"/>
                              <w:gridCol w:w="2097"/>
                              <w:gridCol w:w="273"/>
                              <w:gridCol w:w="273"/>
                              <w:gridCol w:w="244"/>
                              <w:gridCol w:w="305"/>
                              <w:gridCol w:w="367"/>
                              <w:gridCol w:w="283"/>
                              <w:gridCol w:w="284"/>
                              <w:gridCol w:w="311"/>
                              <w:gridCol w:w="283"/>
                              <w:gridCol w:w="261"/>
                              <w:gridCol w:w="284"/>
                              <w:gridCol w:w="283"/>
                              <w:gridCol w:w="30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члена СРО «СС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/ 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Лигастро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юрин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«Петрова Марина Ивановн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ова Марина Ивановна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ИнтеллектСтро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жа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МУ СУСТ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ор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амСтройИнв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жгибесо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вангард-Стро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стыше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УК Ос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ценко Михаил Вячеслав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опланнер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нище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плосфера-монтаж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гинбекова И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Рен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рков Вячеслав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СМУ-14»/г.Перм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ыбак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ерспектива-91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»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тюх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ФОТОН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сакин 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ПСФ «ПРЕСТИЖ-АРТ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утин Валерий Игор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ченко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лужба Заказчик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кинцев Николай Генн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Модуль»/г.Глазов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дий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Газосфера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ифарь Юрий Анато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Вертикаль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рюханов Денис Пет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Центр Электронных технологи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алинников Игорь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ИНТЕРСИСТ-Серви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Чеж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Ветлан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терляг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нтракт-Сервис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сл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Монолит-77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ухин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опроммонтаж-А»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ианова Нина Валерье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ком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потов 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ЛЫСЬ»/г.Лысьв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ньшик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ТЕПЛОЭНЕРГО-КОМФОРТ» г. Гремячин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жевников Георги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Зодчи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 .Верещагин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унгурцев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АО «Сатурн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Верещагин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зоногов Анатолий Абрам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енсор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ИК «Арт-климат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опоров Игорь Бор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К «Астр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Юрченко Юрий Леонид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АО Соликамскбумп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Соликам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ран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рой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докимов Семен Фед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отрудник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ко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МФ ХИММОНТАЖ»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колков Николай Пет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РЭСТ»/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омитек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уе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СФ «КЕДР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юшин Андре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5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аритет-стро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ндаренко Алексей Владимирови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УБ-Строй-комплек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яе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841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35"/>
                        <w:gridCol w:w="2308"/>
                        <w:gridCol w:w="2097"/>
                        <w:gridCol w:w="273"/>
                        <w:gridCol w:w="273"/>
                        <w:gridCol w:w="244"/>
                        <w:gridCol w:w="305"/>
                        <w:gridCol w:w="367"/>
                        <w:gridCol w:w="283"/>
                        <w:gridCol w:w="284"/>
                        <w:gridCol w:w="311"/>
                        <w:gridCol w:w="283"/>
                        <w:gridCol w:w="261"/>
                        <w:gridCol w:w="284"/>
                        <w:gridCol w:w="283"/>
                        <w:gridCol w:w="30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е</w:t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члена СРО «ССП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 место нахожден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Лигастро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юрин Илья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«Петрова Марина Ивановн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ова Марина Ивановна 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ИнтеллектСтро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жаков Алексей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МУ СУСТ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орин Сергей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амСтройИн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жгибесов Антон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вангард-Стро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стышев Андре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УК Осн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ценко Михаил Вячеслав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опланнер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нищев Алекс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плосфера-монтаж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гинбекова Инна Владими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Рен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рков Вячеслав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СМУ-14»/г.Перм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ыбак Сергей Васи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ерспектива-91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»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тюхин Юри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ФОТОН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акин Александ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ПСФ «ПРЕСТИЖ-АРТ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утин Валерий Игор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ченко Андр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лужба Заказчик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кинцев Николай Генн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Модуль»/г.Глазов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дий Николай Вита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Газосфера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ифарь Юрий Анато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Вертикаль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рюханов Денис Пет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Центр Электронных технологи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линников Игорь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ИНТЕРСИСТ-Серви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ежин Владимир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Ветлан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терлягов Михаил Васи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нтракт-Сервис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слова Ольга Владими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Монолит-77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ухин Алексей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опроммонтаж-А»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ианова Нина Валерье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ком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опотов Алексей Игор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ЛЫСЬ»/г.Лысьв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ньшиков Владимир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ТЕПЛОЭНЕРГО-КОМФОРТ» г. Гремячинс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жевников Георги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Зодчи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 .Верещагино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унгурцев Александр Валенти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АО «Сатурн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Верещагино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зоногов Анатолий Абрам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енсор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 Дмитрий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ИК «Арт-климат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опоров Игорь Бор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К «Астр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Юрченко Юрий Леонид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АО Соликамскбумп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Соликамс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анов Виктор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рой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докимов Семен Фед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отрудник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ков Алексе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МФ ХИММОНТАЖ»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колков Николай Пет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РЭСТ»/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 Никита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омитек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уев Михаил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1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СФ «КЕДР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юшин Андре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5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аритет-стро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ндаренко Алексей Владимирови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УБ-Строй-комплек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яев Алексе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нтрольного комитета  СРО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юз строителей  Пермского края»                                                                          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ров И.Б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6:00Z</dcterms:created>
  <dc:creator>Милена</dc:creator>
  <dc:description/>
  <cp:keywords/>
  <dc:language>en-US</dc:language>
  <cp:lastModifiedBy>Галина Брониславовна</cp:lastModifiedBy>
  <cp:lastPrinted>2015-12-01T15:46:00Z</cp:lastPrinted>
  <dcterms:modified xsi:type="dcterms:W3CDTF">2016-01-20T10:38:00Z</dcterms:modified>
  <cp:revision>22</cp:revision>
  <dc:subject/>
  <dc:title/>
</cp:coreProperties>
</file>